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ДОУ д/с №10 г. Сковородино «Медвежо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нспект занятия по нравственному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оспитанию в старшей групп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аздник доброты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72"/>
          <w:szCs w:val="72"/>
        </w:rPr>
        <w:t>и вежливост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Подготовила воспитате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старшей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Клементьева В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10-2011 уч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. Создание  условий для формирования автоматического навыка вежливого поведения дошкольников в общении друг с другом и со взрослыми.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ч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быть доброжелательными и терпимыми в общении, стремиться к сотрудничест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оллективизм, внимательное отношение к окружающим, друг дру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пословиц, стихов о дружб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авила поведения в транспор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употреблять слова приветствия, благодарности, способность преодолевать застенчив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тношения детей, построенные на способности решать проблемы и умение применять полученные знания в повседневной жизни и готовность идти навстречу друг дру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культуру речи, навыки речевого этикета.                                                   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u w:val="single"/>
        </w:rPr>
        <w:t>Ход меро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Нюша</w:t>
      </w:r>
      <w:r>
        <w:rPr>
          <w:sz w:val="28"/>
          <w:szCs w:val="28"/>
        </w:rPr>
        <w:t xml:space="preserve">. Здравствуйте, я девочка Нюша. Приглашаю всех на праздник  доброты и вежливости, он состоится на лесной поляне. Но сначала хочу с вами поиграть в новую </w:t>
      </w:r>
      <w:r>
        <w:rPr>
          <w:sz w:val="28"/>
          <w:szCs w:val="28"/>
          <w:u w:val="single"/>
        </w:rPr>
        <w:t>игру «Пора вставать!»</w:t>
      </w:r>
      <w:r>
        <w:rPr>
          <w:sz w:val="28"/>
          <w:szCs w:val="28"/>
        </w:rPr>
        <w:t xml:space="preserve"> Для этого вам нужно присесть на корточки, закрыть глаза и представить, что вы спите. А я иду и глажу вас по голове и говорю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и детки, мои детк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и детки крепко спя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и детки, мои детк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тихонечку сопят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, закрыв глаза, делают шумный вдох носом и выдох через рот</w:t>
      </w:r>
      <w:r>
        <w:rPr>
          <w:sz w:val="28"/>
          <w:szCs w:val="28"/>
        </w:rPr>
        <w:t>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лнце встало! Хватит спать!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ватит спать, пора вставать!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«просыпаются» и, встав на носочки и подняв руки вверх, делают вдох, затем, опускаются на всю ступню, делают выдох)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Нюша</w:t>
      </w:r>
      <w:r>
        <w:rPr>
          <w:sz w:val="28"/>
          <w:szCs w:val="28"/>
        </w:rPr>
        <w:t>. Проснулись! Улыбнулись! Здравствуйте! Возьмитесь за руки и, поворачивая голову к рядом стоящему другу, глядя ему прямо в глаза, ласково поприветствуйте друг друга по-своему, потому что вы уже знаете, что приветствия бывают самыми разными, непохожими одно на друго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Улыбк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риве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Поклон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укопожат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омахать приветственно руко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нять шляп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Доброе утр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Добрый день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Приветствие на иностранном  язык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(Игра в круге, все дети приветствуют по очереди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Нюша.</w:t>
      </w:r>
      <w:r>
        <w:rPr>
          <w:sz w:val="28"/>
          <w:szCs w:val="28"/>
        </w:rPr>
        <w:t xml:space="preserve"> Давайте вместе расскажем стихотворение Н. Красильников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думано кем-то просто и мудро –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 встрече здороватьс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оброе утро!!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оброе утро – солнцу и птица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оброе утро улыбчивым лицам!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каждый становится добрым, доверчивы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усть доброе утро длится до вечер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бегает мальчик Клёпа, хохочет и балуется</w:t>
      </w:r>
      <w:r>
        <w:rPr>
          <w:sz w:val="28"/>
          <w:szCs w:val="28"/>
        </w:rPr>
        <w:t>)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Клёпа</w:t>
      </w:r>
      <w:r>
        <w:rPr>
          <w:sz w:val="28"/>
          <w:szCs w:val="28"/>
        </w:rPr>
        <w:t>. Где вы? (Закрыл глаза и делает вид, что никого не видит). Я пришёл! А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юша</w:t>
      </w:r>
      <w:r>
        <w:rPr>
          <w:sz w:val="28"/>
          <w:szCs w:val="28"/>
        </w:rPr>
        <w:t>. Во-первых, здравствуй! И куда ты так спешишь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Клёпа</w:t>
      </w:r>
      <w:r>
        <w:rPr>
          <w:sz w:val="28"/>
          <w:szCs w:val="28"/>
        </w:rPr>
        <w:t xml:space="preserve">. Здравствуйте! Здравствуйте! Меня зовут Клёпа. Я принёс вам телеграмму.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ТЕЛЕГРАММА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ребята, если вы справитесь с разными трудными заданиями, и пройдёте весь путь до сказочного леса дружно, то найдёте клад!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Нюша</w:t>
      </w:r>
      <w:r>
        <w:rPr>
          <w:sz w:val="28"/>
          <w:szCs w:val="28"/>
        </w:rPr>
        <w:t>. Пойдём искать клад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Да!!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Клёпа</w:t>
      </w:r>
      <w:r>
        <w:rPr>
          <w:sz w:val="28"/>
          <w:szCs w:val="28"/>
        </w:rPr>
        <w:t>. Я, Я хочу пойти с вами в сказочный лес. Я буду вас веселить, буду прыгать, кусаться, плеваться, семечки грызть, шелуху разбрасыват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Нюша</w:t>
      </w:r>
      <w:r>
        <w:rPr>
          <w:sz w:val="28"/>
          <w:szCs w:val="28"/>
        </w:rPr>
        <w:t>. Дети, как вы думаете, можем мы взять с собой Клёпу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. Нет, нет. Такой невоспитанный мальчик нам в пути будет мешать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Нюша</w:t>
      </w:r>
      <w:r>
        <w:rPr>
          <w:sz w:val="28"/>
          <w:szCs w:val="28"/>
        </w:rPr>
        <w:t>. Вот видишь, братик. Дети не хотят брать тебя с собой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Клёпа.</w:t>
      </w:r>
      <w:r>
        <w:rPr>
          <w:sz w:val="28"/>
          <w:szCs w:val="28"/>
        </w:rPr>
        <w:t xml:space="preserve"> Я всё равно отправлюсь с вами и буду меш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юша</w:t>
      </w:r>
      <w:r>
        <w:rPr>
          <w:sz w:val="28"/>
          <w:szCs w:val="28"/>
        </w:rPr>
        <w:t xml:space="preserve">. Ребята, что же нам делать? Как же быть? Подскажите Клёпе, как ему себя вести. 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Дети дают советы Клёпе о культуре поведения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Клёпа</w:t>
      </w:r>
      <w:r>
        <w:rPr>
          <w:sz w:val="28"/>
          <w:szCs w:val="28"/>
        </w:rPr>
        <w:t>. Ясно. Ясно. Пойдёмте в автобус сяде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(Рассаживаются в автобус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Нюша</w:t>
      </w:r>
      <w:r>
        <w:rPr>
          <w:sz w:val="28"/>
          <w:szCs w:val="28"/>
        </w:rPr>
        <w:t xml:space="preserve">. А вот и наш сказочный автобус. Я хочу, чтобы сегодня у нас с вами было всё по-доброму, приглашаю вас сесть удобнее. Пусть вам будет тепло, хорошо и уютно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Клёпа</w:t>
      </w:r>
      <w:r>
        <w:rPr>
          <w:sz w:val="28"/>
          <w:szCs w:val="28"/>
        </w:rPr>
        <w:t>. Понял, понял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Нюша</w:t>
      </w:r>
      <w:r>
        <w:rPr>
          <w:sz w:val="28"/>
          <w:szCs w:val="28"/>
        </w:rPr>
        <w:t>. Ну, тогда в пут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Клёпа. (Поёт частушку)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автобус входят три юнната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Ух, народу сколько ту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нимай места, ребята,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то бабушки займут»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Ребёнок</w:t>
      </w:r>
      <w:r>
        <w:rPr>
          <w:sz w:val="28"/>
          <w:szCs w:val="28"/>
        </w:rPr>
        <w:t>. В транспорте надо уступать место старшим. Запомни это правило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Клёпа</w:t>
      </w:r>
      <w:r>
        <w:rPr>
          <w:sz w:val="28"/>
          <w:szCs w:val="28"/>
        </w:rPr>
        <w:t>. Запомнил, запомнил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Нюша</w:t>
      </w:r>
      <w:r>
        <w:rPr>
          <w:sz w:val="28"/>
          <w:szCs w:val="28"/>
        </w:rPr>
        <w:t>. Послушай, Клёпа, частушки и скажи, какие правила этикета нарушили дети. Если не сможешь ответить, мы тебе поможе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Клёпа</w:t>
      </w:r>
      <w:r>
        <w:rPr>
          <w:sz w:val="28"/>
          <w:szCs w:val="28"/>
        </w:rPr>
        <w:t>. Лентяйничать, драться, не слушаться – это хорош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u w:val="single"/>
        </w:rPr>
        <w:t>ЧАСТУШК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Я под краном руки мыл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 лицо помыть забыл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видал меня Егор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кричал: «Какой позор!» (Арин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ленился утром Вов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чесаться гребешко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дошла к нему коров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чесала язычком!  (Вадик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ворит лентяйке мать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Застели свою кровать!»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 лентяйка: «Маменьк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Я же ещё маленькая!»  (Юля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ама шла из магазин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ядом с ней шагала Зи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е догадывалась доч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аме груз нести помочь.  (Катя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Я сама разрисовала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ёрной краской одеял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ыжий кот под ним поспал,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лосатым тигром стал!  (Даша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исто моем мы пол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готовим ужи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наем твёрдо с детства м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то порядок нужен.  (Соня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ыла я вчера посуду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злетались брызги всюд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 сегодня – вот беда –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ёрла стены три часа!  (Маша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Клёпа ест конфеты и бросает фантики на пол, толкается в салоне автобуса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Нюша.</w:t>
      </w:r>
      <w:r>
        <w:rPr>
          <w:sz w:val="28"/>
          <w:szCs w:val="28"/>
        </w:rPr>
        <w:t xml:space="preserve"> Пустите меня к окошку, хочу из автобуса на улицу смотреть и фантики от конфет выбрасывать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Нюша</w:t>
      </w:r>
      <w:r>
        <w:rPr>
          <w:sz w:val="28"/>
          <w:szCs w:val="28"/>
        </w:rPr>
        <w:t>. Клёпа, ты нарушаешь правила поведения в транспор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- Если ты станешь прыгать в автобусе, громко разговаривать, то это будет мешать другим пассажирам.</w:t>
        <w:tab/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сли в общественном транспорте грызть семечки, есть булки, чипсы, мороженое, то в автобусе будет грязн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Нюша</w:t>
      </w:r>
      <w:r>
        <w:rPr>
          <w:sz w:val="28"/>
          <w:szCs w:val="28"/>
        </w:rPr>
        <w:t xml:space="preserve">. Вот и остановка. Выходим на полянку, проведём </w:t>
      </w:r>
      <w:r>
        <w:rPr>
          <w:sz w:val="28"/>
          <w:szCs w:val="28"/>
          <w:u w:val="single"/>
        </w:rPr>
        <w:t>разминку «Как живёшь?</w:t>
      </w:r>
      <w:r>
        <w:rPr>
          <w:sz w:val="28"/>
          <w:szCs w:val="28"/>
        </w:rPr>
        <w:t>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ждый вопрос вы будете дружно отвечать «Вот так!» и показывать нужные действ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ак живёшь?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 идёшь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ак бежишь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 плывёшь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Ждёшь обед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шешь в след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очью спишь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 шалишь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Нюша</w:t>
      </w:r>
      <w:r>
        <w:rPr>
          <w:sz w:val="28"/>
          <w:szCs w:val="28"/>
        </w:rPr>
        <w:t xml:space="preserve">. Садимся в автобус, продолжаем путь. Клёпа, хочешь с нами поиграть в </w:t>
      </w:r>
      <w:r>
        <w:rPr>
          <w:sz w:val="28"/>
          <w:szCs w:val="28"/>
          <w:u w:val="single"/>
        </w:rPr>
        <w:t>игру «Доскажи словечко»?</w:t>
      </w:r>
      <w:r>
        <w:rPr>
          <w:sz w:val="28"/>
          <w:szCs w:val="28"/>
        </w:rPr>
        <w:t xml:space="preserve"> Я фразу начну, а вы кончайте, хором дружно отвечай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Клёпа</w:t>
      </w:r>
      <w:r>
        <w:rPr>
          <w:sz w:val="28"/>
          <w:szCs w:val="28"/>
        </w:rPr>
        <w:t>. С удовольствием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юш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тает даже ледяная глыба от слова доброго…(спасибо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зеленеет старый пень, когда услышит …(добрый день)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Мальчик вежливый и развитый, встречаясь говорит…(здравствуйте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гда нас бранят за шалости, мы говорим: …(«Прости, пожалуйста!»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И во Франции, и в Дании на прощание говорят…(до свидания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Нюша.</w:t>
      </w:r>
      <w:r>
        <w:rPr>
          <w:sz w:val="28"/>
          <w:szCs w:val="28"/>
        </w:rPr>
        <w:t xml:space="preserve"> Ребята, вот мы и приехали в сказочный лес, вот она праздничная поляна. Ребятки, а кто живёт в сказочном лесу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В лесу живут: Леший, Кикимора, Баба-Яга, разные дикие звер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Клёпа</w:t>
      </w:r>
      <w:r>
        <w:rPr>
          <w:sz w:val="28"/>
          <w:szCs w:val="28"/>
        </w:rPr>
        <w:t>. А почему никого не видно? Давайте поздороваемся погромч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Здравствуйте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Б.Я.</w:t>
      </w:r>
      <w:r>
        <w:rPr>
          <w:sz w:val="28"/>
          <w:szCs w:val="28"/>
        </w:rPr>
        <w:t xml:space="preserve"> Ну, чего вы раскричались в моём лесу? Я не глухая! Чего надо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Нюша</w:t>
      </w:r>
      <w:r>
        <w:rPr>
          <w:sz w:val="28"/>
          <w:szCs w:val="28"/>
        </w:rPr>
        <w:t>. Мы ищем кла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Б.Я</w:t>
      </w:r>
      <w:r>
        <w:rPr>
          <w:sz w:val="28"/>
          <w:szCs w:val="28"/>
        </w:rPr>
        <w:t>. Ага, значит, в гости пришли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Клёпа</w:t>
      </w:r>
      <w:r>
        <w:rPr>
          <w:sz w:val="28"/>
          <w:szCs w:val="28"/>
        </w:rPr>
        <w:t>. Кто эта тётенька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Баба-Яг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Клёпа.</w:t>
      </w:r>
      <w:r>
        <w:rPr>
          <w:sz w:val="28"/>
          <w:szCs w:val="28"/>
        </w:rPr>
        <w:t xml:space="preserve"> А чего она такая противная? Поздороваемся с ней поласковее, может, подобреет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Здравствуйте, бабушка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.Я.</w:t>
      </w:r>
      <w:r>
        <w:rPr>
          <w:sz w:val="28"/>
          <w:szCs w:val="28"/>
        </w:rPr>
        <w:t xml:space="preserve"> Ну, здравствуйте, здравствуйте! Ишь, какие вежливые. И много вы слов вежливых знаете? Или только одно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Нюша</w:t>
      </w:r>
      <w:r>
        <w:rPr>
          <w:sz w:val="28"/>
          <w:szCs w:val="28"/>
        </w:rPr>
        <w:t>. Эти дети много вежливых слов и стихов знаю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Б.Я</w:t>
      </w:r>
      <w:r>
        <w:rPr>
          <w:sz w:val="28"/>
          <w:szCs w:val="28"/>
        </w:rPr>
        <w:t xml:space="preserve">. Ну, что же, если хотите ко мне в сказочный лес войти. Придётся вам через глубокий ручей мост вежливых слов построить, а я посмотрю, что у вас получится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Игровая ситуация «Мостик вежливых слов»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ба Яга выдаёт по одной дощечке за каждое вежливое слово, дети выкладывают мост через ручей, переходят на поляну, где перед избушкой стоят стулья. 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Б.Я</w:t>
      </w:r>
      <w:r>
        <w:rPr>
          <w:sz w:val="28"/>
          <w:szCs w:val="28"/>
        </w:rPr>
        <w:t>. Проходите, садитесь. Сейчас послушаю ваши вежливые стих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Добрый день! – тебе сказал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Добрый день! – ответил 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к две ниточки связа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еплоты и доброты.       (Соня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Здравствуйте! – ты скажешь человек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Здравствуйте! – улыбнётся он в отв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, наверно, не пойдёт в аптеку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здоровым будет много лет.         ( Даша 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Ах, какая приятная встреча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брый день, друзья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брый день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олько эти слова я сказа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немного добрей сразу стал.    (Егор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брые сло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ти слова всем известны давн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идишь, они и просты и не нов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о я ещё повторю всё равно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Добрые люди, будьте здоровы!  (Матвей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удьте добры –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то я говорю по секрет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удьте добры –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не ждите за это конфет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удьте добры –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ез игры и во время игр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Если сумеете –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удьте скорее добры.       (Лера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стите, я больше не буд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чаянно бить посуд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взрослых перебивать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, что обещала, забыва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о если я всё же забуду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остите, я больше не буду.   (Катя)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а что мы говорим: «Спасибо»? –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 всё, что делают для нас!    (Юля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ы расстаёмся с вами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До свидания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рустны, увы, минуты расстав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о расставание, друзья, не вечн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 значит, можем мы сказать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До встречи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ль пожелать «всего доброго» друг друг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Счастливого пути!- мы всем желае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щаться никогда не забываем.    (Вадик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Б.Я</w:t>
      </w:r>
      <w:r>
        <w:rPr>
          <w:sz w:val="28"/>
          <w:szCs w:val="28"/>
        </w:rPr>
        <w:t xml:space="preserve"> Ладно, ладно, молодцы. Много вежливых слов и стихов знаете. Я тоже постараюсь их запомнить на всякий случай. Так и быть, оставайтесь у меня. А вы в лес ходить не боитесь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Нет, не боимся. Мы смелые, дружные, храбры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Нюша</w:t>
      </w:r>
      <w:r>
        <w:rPr>
          <w:sz w:val="28"/>
          <w:szCs w:val="28"/>
        </w:rPr>
        <w:t xml:space="preserve">. Мы и пословицы «вежливые» знаем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Клёпа</w:t>
      </w:r>
      <w:r>
        <w:rPr>
          <w:sz w:val="28"/>
          <w:szCs w:val="28"/>
        </w:rPr>
        <w:t>. А что такое пословица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Нюша</w:t>
      </w:r>
      <w:r>
        <w:rPr>
          <w:sz w:val="28"/>
          <w:szCs w:val="28"/>
        </w:rPr>
        <w:t>. Пословица – это короткое высказывание, которое нас чему-то очень важному, даёт сов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Клёпа</w:t>
      </w:r>
      <w:r>
        <w:rPr>
          <w:sz w:val="28"/>
          <w:szCs w:val="28"/>
        </w:rPr>
        <w:t>. Ребята, назовите Бабе Яге пословицы о труде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– Век живи, век учис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з труда не вытащишь и рыбку из пру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Клёпа</w:t>
      </w:r>
      <w:r>
        <w:rPr>
          <w:sz w:val="28"/>
          <w:szCs w:val="28"/>
        </w:rPr>
        <w:t>. А теперь о дружб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– Друг познаётся в бед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руга ищи, а нашёл – берег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Клёпа</w:t>
      </w:r>
      <w:r>
        <w:rPr>
          <w:sz w:val="28"/>
          <w:szCs w:val="28"/>
        </w:rPr>
        <w:t>. На тему «Здоровье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– Мойте руки перед едой – будете здоров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то аккуратен, тот людям прияте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тота – лучшая красо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стота – залог здоровья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Б. Я</w:t>
      </w:r>
      <w:r>
        <w:rPr>
          <w:sz w:val="28"/>
          <w:szCs w:val="28"/>
        </w:rPr>
        <w:t>. Да, много вы пословиц знаете, да какие вы умные! Ох, засиделась я с вами, все бока затекли… Выходите на поляну, косточки разомнё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  <w:u w:val="single"/>
        </w:rPr>
        <w:t>ДИНАМИЧЕСКАЯ ПАУ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тёмном лесе есть избушк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тала задом наперё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той избушке есть старушка –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абушка Яга живё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хороводом идут по кругу, поворачиваются сначала спиной к центру. А потом лицом в круг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ос крючком, глаза в полоску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,  как уголь, все горя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х, сердитая какая,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Дыбом волосы стоят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казывают длинный нос, щурятся, руки сжимают в кулаки, хмурятся, широко раскрывают пальцы над головой, хмурятся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поломана ног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 простая – костяная…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т вам Бабушка-Яга!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ыгают на одной ноге, прихрамывают, топают, разводят руки в стороны)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Б.Я</w:t>
      </w:r>
      <w:r>
        <w:rPr>
          <w:sz w:val="28"/>
          <w:szCs w:val="28"/>
        </w:rPr>
        <w:t xml:space="preserve">. Ничего не скажешь, молодцы! И говорить, и играть умеете. Я лесная бабка сегодня добрая, а вообще-то я противная. Долго быть доброй я не могу, сейчас кого-нибудь съем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Клёпа</w:t>
      </w:r>
      <w:r>
        <w:rPr>
          <w:sz w:val="28"/>
          <w:szCs w:val="28"/>
        </w:rPr>
        <w:t>. Да что ты, что ты?! Бабушка Яга, не сердись! Лучше ты, бабулечка, ребятам улыбнис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Я</w:t>
      </w:r>
      <w:r>
        <w:rPr>
          <w:sz w:val="28"/>
          <w:szCs w:val="28"/>
        </w:rPr>
        <w:t xml:space="preserve">. Что-то я добрею, хочу вам клад отдать, надоело мне его прятать. </w:t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(Передаёт детям шкатулку с кладом-конфетками</w:t>
      </w:r>
      <w:r>
        <w:rPr>
          <w:sz w:val="28"/>
          <w:szCs w:val="28"/>
        </w:rPr>
        <w:t>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Нюша</w:t>
      </w:r>
      <w:r>
        <w:rPr>
          <w:sz w:val="28"/>
          <w:szCs w:val="28"/>
        </w:rPr>
        <w:t xml:space="preserve">. Баба Яга, спасибо тебе за щедрость. Мы отправляемся в обратный путь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До свидания.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>Клёпа</w:t>
      </w:r>
      <w:r>
        <w:rPr>
          <w:sz w:val="28"/>
          <w:szCs w:val="28"/>
        </w:rPr>
        <w:t xml:space="preserve">. А я знаю хорошую песенку, подпевайте мне, ребятишки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ют песню «Улыбка».   </w:t>
      </w:r>
    </w:p>
    <w:sectPr>
      <w:type w:val="nextPage"/>
      <w:pgSz w:w="11906" w:h="16838"/>
      <w:pgMar w:left="1620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6:12:00Z</dcterms:created>
  <dc:creator>дрюн</dc:creator>
  <dc:description/>
  <cp:keywords/>
  <dc:language>en-US</dc:language>
  <cp:lastModifiedBy>User</cp:lastModifiedBy>
  <cp:lastPrinted>2011-02-06T16:40:00Z</cp:lastPrinted>
  <dcterms:modified xsi:type="dcterms:W3CDTF">2013-09-11T04:09:00Z</dcterms:modified>
  <cp:revision>2</cp:revision>
  <dc:subject/>
  <dc:title>Нюша</dc:title>
</cp:coreProperties>
</file>